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ARGATE SPECIAL IMPROVEMENT MAINTENA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 MEETING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January 14, 2021 - 10:00 AM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23 3131 6458</w:t>
      </w:r>
    </w:p>
    <w:p>
      <w:pPr>
        <w:pStyle w:val="PlainText"/>
        <w:rPr/>
      </w:pPr>
      <w:r>
        <w:rPr/>
        <w:t>Passcode: 904497</w:t>
      </w:r>
    </w:p>
    <w:p>
      <w:pPr>
        <w:pStyle w:val="PlainText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zoom.us/u/aYD4LbTmV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NOVEMBER MINUTES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NING TEAM UPDATE – Tom Hayd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BOR BALLOT MEASURE APRIL 2021 – Eric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>2020 period 12 budget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>2021 Budge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 xml:space="preserve">Projec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>tree w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>811 LOCA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/>
        </w:rPr>
        <w:t>Mowing RFP/RFQ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TELOPE HILLS HOA SEEDING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XT MEETING – Wednesday, March 10, 1:00 p.m. 1401 Recreation Way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u/aYD4LbT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2:00Z</dcterms:created>
  <dc:creator>dcameron</dc:creator>
  <dc:description/>
  <cp:keywords/>
  <dc:language>en-US</dc:language>
  <cp:lastModifiedBy>Becker, Eric</cp:lastModifiedBy>
  <cp:lastPrinted>2019-02-19T17:30:00Z</cp:lastPrinted>
  <dcterms:modified xsi:type="dcterms:W3CDTF">2021-01-13T14:32:00Z</dcterms:modified>
  <cp:revision>2</cp:revision>
  <dc:subject/>
  <dc:title>AGENDA</dc:title>
</cp:coreProperties>
</file>